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1097915" cy="183515"/>
                <wp:effectExtent l="635" t="635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Angsana New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-10.05pt;margin-top:13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UPC" w:hAnsi="CordiaUPC" w:eastAsia="Times New Roman" w:cs="Angsana New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 xml:space="preserve">แบบฟอร์มการเบิกจ่ายเงินทุนส่งเสริมการ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450215</wp:posOffset>
                </wp:positionV>
                <wp:extent cx="68516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4.7pt;mso-wrap-distance-left:9.05pt;mso-wrap-distance-right:9.05pt;mso-wrap-distance-top:0pt;mso-wrap-distance-bottom:0pt;margin-top:-35.4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47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Internal Talent Project (I-TP)                             </w:t>
      </w:r>
      <w:r>
        <w:rPr>
          <w:rFonts w:cs="TH Sarabun New" w:ascii="TH Sarabun New" w:hAnsi="TH Sarabun New"/>
          <w:color w:val="000000"/>
          <w:lang w:val="th-TH"/>
        </w:rPr>
        <w:t xml:space="preserve">      </w:t>
      </w:r>
      <w:r>
        <w:rPr>
          <w:rFonts w:cs="TH Sarabun New" w:ascii="TH Sarabun New" w:hAnsi="TH Sarabun New"/>
          <w:color w:val="000000"/>
        </w:rPr>
        <w:t xml:space="preserve"> </w: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บิกจ่ายเงินทุนส่งเสริมการวิจัย  ประจำปีการศึกษ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งาน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49555</wp:posOffset>
                </wp:positionV>
                <wp:extent cx="2857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9.6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พื้นฐ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ประยุกต์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เชิงปฎิบ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ind w:left="2880" w:hanging="0"/>
        <w:rPr>
          <w:rFonts w:ascii="TH Sarabun New" w:hAnsi="TH Sarabun New" w:cs="TH Sarabun New"/>
          <w:color w:val="000000"/>
          <w:sz w:val="6"/>
          <w:szCs w:val="6"/>
          <w:lang w:val="th-TH"/>
        </w:rPr>
      </w:pPr>
      <w:r>
        <w:rPr>
          <w:rFonts w:cs="TH Sarabun New" w:ascii="TH Sarabun New" w:hAnsi="TH Sarabun New"/>
          <w:color w:val="000000"/>
          <w:sz w:val="6"/>
          <w:szCs w:val="6"/>
          <w:lang w:val="th-TH"/>
        </w:rPr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หัวหน้าโ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หัสพนัก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ทุนส่งเสริมโครงการวิจัยประจำปี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>35,000.00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เวลาที่ทำงานวิจัยเริ่มต้น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เสร็จ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spacing w:before="60" w:after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ประสงค์ขอเบิกเงินทุนส่งเสริมการวิจัย เพื่อเป็นค่าใช้จ่ายในการทำวิจัย  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เบ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เงินที่ได้รับอนุมัติในการทำ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"/>
                <w:szCs w:val="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5,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่าใช้จ่ายสำหรับดำเนินงานวิจัยแบ่งการเบิกจ่ายเงินเป็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ว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1   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5,000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2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ดำเนินการวิจัยคง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45440</wp:posOffset>
                </wp:positionV>
                <wp:extent cx="2057400" cy="857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หัสโครงการ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1800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อ้างอิง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PR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55pt;mso-wrap-distance-left:9.05pt;mso-wrap-distance-right:9.05pt;mso-wrap-distance-top:0pt;mso-wrap-distance-bottom:0pt;margin-top:27.2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หัสโครงการ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1800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อ้างอิง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PR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พื่อพิจารณา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0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20"/>
      </w:tblGrid>
      <w:tr>
        <w:trPr>
          <w:trHeight w:val="4116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ศูนย์วิจั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วิจัยได้ส่ง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อกสารตามเงื่อนไขการรับทุนครบถ้วนแล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ละ ตรวจสอบแล้วเห็นคว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็นควรเบิกได้  งวดที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>15,000.00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เห็นควรเบิก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ีลา เตี้ยงสูงเนิ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อำนวยการศูนย์วิจั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อธิการบดี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รองอธิการบด</w:t>
            </w:r>
            <w:r>
              <w:rPr>
                <w:rFonts w:ascii="TH Sarabun New" w:hAnsi="TH Sarabun New" w:cs="TH Sarabun New"/>
                <w:color w:val="000000"/>
              </w:rPr>
              <w:t>ีสายงานวิจัยและพัฒนา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ผู้อำนวยการศูนย์วิจัย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(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หรือผู้ทำการแทน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)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อนุมัติ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อนุมัติ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cs="TH Sarabun New" w:ascii="TH Sarabun New" w:hAnsi="TH Sarabun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ทธนันท์ เพชรเชิดช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อธิการบดีสายงานวิจัยและพัฒน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เงินทุนส่งเสริมการวิจัยเป็นเงินจำน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15,000.00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หนึ่งหมื่นห้าพันบาทถ้วน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ถูกต้องแล้ว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H Sarabun New" w:cs="TH Sarabun New"/>
          <w:color w:val="000000"/>
          <w:sz w:val="16"/>
          <w:szCs w:val="16"/>
        </w:rPr>
      </w:pPr>
      <w:r>
        <w:rPr>
          <w:rFonts w:eastAsia="TH Sarabun New" w:cs="TH Sarabun New" w:ascii="TH Sarabun New" w:hAnsi="TH Sarabun New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  <w:u w:val="dotted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Cs w:val="24"/>
      </w:rPr>
    </w:pPr>
    <w:r>
      <w:rPr>
        <w:rFonts w:eastAsia="CordiaUPC" w:cs="CordiaUPC"/>
      </w:rPr>
      <w:t xml:space="preserve"> </w:t>
    </w:r>
    <w:r>
      <w:rPr/>
      <w:t>งานบริการวิจัย</w:t>
    </w:r>
    <w:r>
      <w:rPr>
        <w:rFonts w:eastAsia="CordiaUPC" w:cs="CordiaUPC"/>
      </w:rPr>
      <w:t xml:space="preserve">   </w:t>
    </w:r>
    <w:r>
      <w:rPr/>
      <w:tab/>
      <w:t xml:space="preserve">                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PAGE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NUMPAGES \* ARABIC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FM 36-4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  <w:b/>
        <w:bCs/>
        <w:szCs w:val="24"/>
      </w:rPr>
      <w:tab/>
      <w:t xml:space="preserve">       </w:t>
      <w:tab/>
      <w:t xml:space="preserve"> ISSUE 7 : 1/08/67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UPC"/>
      <w:sz w:val="32"/>
      <w:szCs w:val="32"/>
    </w:rPr>
  </w:style>
  <w:style w:type="character" w:styleId="WW8Num2z0">
    <w:name w:val="WW8Num2z0"/>
    <w:qFormat/>
    <w:rPr>
      <w:rFonts w:ascii="Wingdings 2" w:hAnsi="Wingdings 2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cs="EucrosiaUPC"/>
      <w:sz w:val="32"/>
      <w:szCs w:val="32"/>
      <w:u w:val="none"/>
      <w:lang w:bidi="th-TH"/>
    </w:rPr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32"/>
    </w:rPr>
  </w:style>
  <w:style w:type="character" w:styleId="Heading4Char">
    <w:name w:val="Heading 4 Char"/>
    <w:qFormat/>
    <w:rPr>
      <w:rFonts w:cs="CordiaUPC"/>
      <w:sz w:val="32"/>
      <w:szCs w:val="32"/>
    </w:rPr>
  </w:style>
  <w:style w:type="character" w:styleId="TitleChar">
    <w:name w:val="Title Char"/>
    <w:qFormat/>
    <w:rPr>
      <w:rFonts w:cs="CordiaUPC"/>
      <w:b/>
      <w:bCs/>
      <w:sz w:val="36"/>
      <w:szCs w:val="36"/>
    </w:rPr>
  </w:style>
  <w:style w:type="character" w:styleId="BodyTextChar">
    <w:name w:val="Body Text Char"/>
    <w:qFormat/>
    <w:rPr>
      <w:rFonts w:cs="CordiaUPC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Cord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8:00Z</dcterms:created>
  <dc:creator>dpu</dc:creator>
  <dc:description/>
  <cp:keywords/>
  <dc:language>en-US</dc:language>
  <cp:lastModifiedBy>Administrator</cp:lastModifiedBy>
  <cp:lastPrinted>2021-02-22T16:50:00Z</cp:lastPrinted>
  <dcterms:modified xsi:type="dcterms:W3CDTF">2024-09-13T06:05:00Z</dcterms:modified>
  <cp:revision>31</cp:revision>
  <dc:subject/>
  <dc:title>แบบฟอร์มสัญญายืมเงินทุนส่งเสริมการวิจัย</dc:title>
</cp:coreProperties>
</file>